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autoSpaceDE w:val="true"/>
        <w:rPr/>
      </w:pPr>
      <w:r>
        <w:rPr/>
        <w:t>Portaria CAT 85,;de 27-12 –19 – DOE 28-12-19 – Rep, 11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preço final ao consumidor e o Índice;de Valor Adicionado Setorial - IVA-ST para fins;de determinação da base;de cálculo do ICMS na saída;de bebidas alcoólicas, exceto cerveja e cho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;de 01-03-1989, nos artigos 40-A, 41, 43, 44, 313-C e 313-D do Regulamento do Imposto sobre Operações Relativas à Circulação;de Mercadorias e sobre Prestações;de Serviços;de Transporte Interestadual e Intermunicipal e;de Comunicação - RICMS, aprovado pelo Decreto 45.490,;de 30-11-2000, e considerando os dados constantes;de pesquisa;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 No período;de 01-01-2020 a 30-06-2020</w:t>
      </w:r>
      <w:r>
        <w:rPr>
          <w:rFonts w:cs="Arial" w:ascii="Arial" w:hAnsi="Arial"/>
        </w:rPr>
        <w:t>, na sujeição passiva por substituição tributária com retenção antecipada do imposto relativo às saídas subsequentes;de bebida alcoólica, exceto cerveja e chope, com destino a estabelecimento localizado em território paulista, a base;de cálculo para fins;de retenção e pagamento do imposto será o preço final ao consumidor constante da relação contida no Anex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Nas hipóteses a seguir indicadas, não se aplica o disposto no artigo 1º e a base;de cálculo do imposto devido em razão da substituição tributária será o preço praticado pelo sujeito passivo, incluídos os valores correspondentes a frete, carreto, seguro, impostos e outros encargos transferíveis ao adquirente, acrescido do valor adicionado calculado mediante a multiplicação do preço praticado pelo Índice;de Valor Adicionado Setorial - IVA-ST indicado n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na saída;de qualquer bebida alcoólica, exceto cerveja e chope, não relacionada no Anexo Ú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a saída;de mercadoria pertencente à classe;de produto relacionado no Anexo Único, porém, sem a indicação;de preço final ao consumi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tando-se;de operações interestaduais sujeitas à aplicação do disposto nesta portaria, quando o valor da operação própria do remetente localizado em outra unidade da Federação for igual ou superior a 90% do preço final ao consumidor constante das tabelas do Anexo Ú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tratando-se;de operações internas envolv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ercadorias enquadradas em “Outras Marcas” nas tabelas do Anexo Único, quando o valor da operação própria do substituto for igual ou superior a 90% do respectivo preço final ao consumidor constante das referidas tabe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s demais mercadorias constantes das tabelas do Anexo Único, quando o valor da operação própria do substituto for igual ou superior ao respectivo preço final ao consumi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quando houver decisão administrativa ou judicial que impeça a utilização do preço final ao consumidor previsto no artigo 1º, mas que não indique outra base;de cálculo para a determinação do imposto devido por substituição tributária nas operações com as mercadorias;de que trata esta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fins do disposto no “caput”, o Índice;de Valor Adicionado Setorial - IVA-ST s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para vinhos, cavas, champagnes, espumantes, filtrados doces e prosec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56,36%, na saída;de produtos nacionais classificados na posição 2204.10 da Nomenclatura Brasileira;de Mercadorias - Sistema Harmonizado - NBM/S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101,87%, na saída;de outros produtos nac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61,66% na saída;de produtos importados classificados na posição 2204.10 da Nomenclatura Brasileira;de Mercadorias - Sistema Harmonizado - NBM/S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71,14%, na saída;de outros produtos impor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na saída das demais bebidas, 66,0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s IVAs-ST indicados n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plicam-se no período;de 01-01-2020 a 31-01-2020 para o item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plicam-se no período;de 01-01-2020 a 30-09-2020 para o item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corresponderão a 109,63% a partir;de 0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Na entrada;de mercadoria proveniente;de outra unidade da Federação cuja saída interna seja tributada com alíquota superior à alíquota interestadual aplicada pelo remetente, o estabelecimento destinatário paulista deverá utilizar o “IVA-ST ajustado”, calculado pela seguinte fórmula: IVA-ST ajustado = [(1+IVA-ST original) x (1 - ALQ inter) / (1 - ALQ intra)] -1, na q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 A partir;de 01-07-2020</w:t>
      </w:r>
      <w:r>
        <w:rPr>
          <w:rFonts w:cs="Arial" w:ascii="Arial" w:hAnsi="Arial"/>
        </w:rPr>
        <w:t>, para as classes;de produtos relacionados no Anexo Único, a base;de cálculo para fins;de retenção e pagamento do imposto relativo às saídas subsequentes desses produto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;de Valor Adicionado Setorial - IVA-ST, exceto se portaria divulgar preço final ao consumidor para vigorar a partir;de tal data, segundo nova pesquisa;de preço atu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fins do disposto neste artigo, o Índice;de Valor Adicionado Setorial - IVA-ST s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66,05%;até 30-09-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109,63% a partir;de 0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hipótese;de entrada;de mercadoria proveniente;de outra unidade da Federação cuja saída interna seja tributada com alíquota superior à alíquota interestadual aplicada pelo remetente, o estabelecimento destinatário paulista deverá utilizar o “IVA-ST ajustado”, calculado pela fórmula indicada no § 3º do artigo 2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4º - </w:t>
      </w:r>
      <w:r>
        <w:rPr>
          <w:rFonts w:cs="Arial" w:ascii="Arial" w:hAnsi="Arial"/>
        </w:rPr>
        <w:t>O IVA-ST previsto no item 2 do § 2º do artigo 2º e no item 2 do § 1º do artigo 3º poderá ser substituído por outro, desde que, cumulat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entidade representativa do setor apresente à Secretaria da Fazenda levantamento;de preços com base em pesquisas realizadas por instituto;de pesquisa;de mercado;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;até 31-01-2020, a comprovação da contratação da pesquisa;de levantamento;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;até 31-07-2020, a entrega do levantamento;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ja editada a legislação correspo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atraso no cumprimento dos prazos previstos no inciso I do “caput” deste artigo poderá acarre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o adiamento proporcional na implementação do IVA-ST resultante do levantamento;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 aplicação do IVA-ST;de 109,63% enquanto não ocorrer a implementação mencionada no item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Fica revogada, a partir;de 01-01-2020, a Portaria CAT 37,;de 28-06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Esta portaria entra em vigor em 01-0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NEXO ÚNICO</w:t>
      </w:r>
    </w:p>
    <w:p>
      <w:pPr>
        <w:pStyle w:val="Corpodetexto2"/>
        <w:rPr/>
      </w:pPr>
      <w:r>
        <w:rPr/>
        <w:t>I. APERITIVO, AMARGO, BITTER E SIMILARES (CEST 02.001.00) IMPORTAD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578"/>
        <w:gridCol w:w="1466"/>
        <w:gridCol w:w="1900"/>
        <w:gridCol w:w="19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NÃO RETORN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olut Extra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ostura Aromati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8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ostura Aromati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81 a 2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ostura Oran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8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feater Pin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et Branca (italiano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et Branca Menta (italiano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ermeist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Assinatura Ama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itivo Busca Vi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o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St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Street (todo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a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81 a 2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a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n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rva – Fernet/Raízes Amarg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 Vene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vas Amargas Arco Ír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et Aste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et Fennetti Dub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et Thoqui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K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i Bitt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Cesar 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R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Vil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ura Raízes Amarg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 (Alcachofr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ri Bitt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Rem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qp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berg / Brasilbe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aperitivos, amargos, bitter e similares nacion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iba Mexic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se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. BEBIDA ALCOÓLICA MISTA, BATIDA E SIMILARES (CEST 02.002.00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753"/>
        <w:gridCol w:w="1466"/>
        <w:gridCol w:w="16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autoSpaceDE w:val="true"/>
              <w:rPr/>
            </w:pPr>
            <w:r>
              <w:rPr/>
              <w:t xml:space="preserve">MAR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Assinatura Jamb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b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Do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boquinh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bebida alcóolica mista batida e similares nacional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III. BEBIDA ICE (CEST 02.003.00)</w:t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783"/>
        <w:gridCol w:w="1936"/>
        <w:gridCol w:w="19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 PREÇ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L (R$) NACIO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Ice la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kov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laika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kov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Spirit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i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 Tônica Ice Duroyal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Drin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eep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ak 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ak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off Ic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x PM (todas)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loff Ice (sabores) la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loff Ice (sabores)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 Beats (todas) la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 Beats (todas)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rnoff Green Apple vid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 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bebida ice nacional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IV. CACHAÇA/ AGUARDENTE de CANA (CEST 02.004.00)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01"/>
        <w:gridCol w:w="1583"/>
        <w:gridCol w:w="1743"/>
        <w:gridCol w:w="15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autoSpaceDE w:val="true"/>
              <w:rPr/>
            </w:pPr>
            <w:r>
              <w:rPr/>
              <w:t xml:space="preserve">MARC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NÃO RETORNÁ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Pirassunu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Gol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Reserva (toda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sio Santia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47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49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 Diplom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 Diplom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,56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zinha Salin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zinha Salin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ré Ambur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ré 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ré Pr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aça 51 Export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aça 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23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aça 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69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aça Sixty 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in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nha 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nha da Roça / Cachaça da Roç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nha da Roça / Cachaça da Roç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éu de Pal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n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Bra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Roç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Barr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de Min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a Caetano'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a Empal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,43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l 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8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í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bl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blon Signature Mer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a N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a N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a Lu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 Fulô Terraco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 Fulô 1827 Carva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 Fulô 1827 Ip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 Fulô 1827 Jequitib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 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 51 l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 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81 a 2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 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tu lat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6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67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n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ninha 44 Carva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atiba Precios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atiba Pura / Crista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atiba Velha / Envelheci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Porcel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Bálsam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Crista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Tradicion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Tradicion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Umbur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Umbur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íssi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íssi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Grau Coronel Xavier Chav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Grau Itirapu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Grau Par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Grau Sec. XV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Grau Solera Cinco Bot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Grau Solera Pedro Ximenes (P.X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upara 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upara Pr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ta de Salin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ta de Salin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Brazi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Brazil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 45 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 45 Pr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ho Barr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ho Barr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ho Barreiro Compos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ho Barreiro Desejos de Caf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ho Barreiro Gol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ho Barreiro Lim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 Vel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3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Vel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33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Velha Carval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er Haus 7 Madeir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er Haus Ambur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er Haus Premium Carvalho e Cabriú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guara Blended (garrafa azu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guara Bra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guara 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9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5 Chav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Empalhada 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Empalhada Pr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Fogo San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Guaran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Lem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Mel e Lim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Orgân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Ouro (sem palh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pióca Prata (sem palh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cachaças / aguardentes de cana amarel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cachaças / aguardentes de cana popula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cachaças / aguardentes de cana premi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dor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inha Sabores (Carvalho e Me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0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in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5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aça Riopedr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aça Riopedr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aça Riopedr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bra Ge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bra Ge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 Te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 Te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9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 Teco Sabores (Carvalho e Me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 Teco Sabores (Carvalho e Me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1000 m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,1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V. CATUABA (CEST 02.005.00)</w:t>
      </w:r>
    </w:p>
    <w:tbl>
      <w:tblPr>
        <w:tblW w:w="8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23"/>
        <w:gridCol w:w="1466"/>
        <w:gridCol w:w="18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NACION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j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eros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vagem (toda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vagem (toda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de (toda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catuaba nacional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VI. CONHAQUE, BRANDY E SIMILARES (CEST 02.006.00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90"/>
        <w:gridCol w:w="1466"/>
        <w:gridCol w:w="1900"/>
        <w:gridCol w:w="13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RETORNÁVEL (R$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ÁVEL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voisier VSO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,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voisier X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dor Solera Reser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ssy V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ssy VSO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ssy X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,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iei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ll Cordon Ble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ll VSO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ll X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bor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y Martin Louis X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2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my Martin VSO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my Martin X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9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y Dub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l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l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ec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gibre Arco Ir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hinh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com M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ar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stei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conhaque, brandy e similares nacion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VII. COOLER (CEST 02.007.00)</w:t>
      </w:r>
    </w:p>
    <w:tbl>
      <w:tblPr>
        <w:tblW w:w="8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489"/>
        <w:gridCol w:w="1377"/>
        <w:gridCol w:w="17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ÇO FINAL (R$) 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hby Califórnia Chopp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Wine (chope de vinho) 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Wine (chope de vinh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e Cool vid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e Cool 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Cooler vid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cooler nacional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III. GIM (gin) e GENEBRA (CEST 02.008.00)</w:t>
      </w:r>
    </w:p>
    <w:tbl>
      <w:tblPr>
        <w:tblW w:w="9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50"/>
        <w:gridCol w:w="1936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PREÇ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L (R$)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fea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feater 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y Sapphi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for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ldog G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dons Londron D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dons Pin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rick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key 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,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ymout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,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fron (Gabriel Boudier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gram’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uera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ueray Sevil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3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ueray T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,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London nº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,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gin importado premiu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gin importado super premi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60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V Aste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'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Royale Dry G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'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ge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gers Negro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ger's Silv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qua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a Genebra Dub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gin nacional preç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nc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rva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IX. JURUBEBA E SIMILARES (CEST 02.009.00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39"/>
        <w:gridCol w:w="1583"/>
        <w:gridCol w:w="1583"/>
        <w:gridCol w:w="158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autoSpaceDE w:val="true"/>
              <w:rPr/>
            </w:pPr>
            <w:r>
              <w:rPr/>
              <w:t xml:space="preserve">MARC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autoSpaceDE w:val="true"/>
              <w:rPr/>
            </w:pPr>
            <w:r>
              <w:rPr/>
              <w:t xml:space="preserve">EMBAL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NÃO RETORNÁ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gaceiro do Nor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éu de Cou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or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ubeba Leão do Nor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jurubeba e similares nacion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. LICORES E SIMILARES (CEST 02.010.00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24"/>
        <w:gridCol w:w="1900"/>
        <w:gridCol w:w="1669"/>
        <w:gridCol w:w="190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autoSpaceDE w:val="true"/>
              <w:rPr/>
            </w:pPr>
            <w:r>
              <w:rPr/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r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r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ley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a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o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intrea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intreau No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renta y Tres (4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bu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ambuie 15 an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 Williams Cher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 Williams Fi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 Williams Hone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ba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gél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Boudier - Licor de Cass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Marnier Jau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Marnier Roug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notiq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ycore – Licor de Caf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Daniels Fi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Daniels Hone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de Dijon - Licor de Cass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an Fi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an Hone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cello Villa Mas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inari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- Licor de Chocolate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- Licor de Chocolate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no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Germ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ga com l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 Ma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Assinatura Lic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retto dell Or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u Arco Ír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u Dub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illa (Ç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intrea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o Paulista Dub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órm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Panther (Ment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rec Absintho Dub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Briz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hinha Men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licores e similaresnacion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XI. PISCO (CEST 02.011.00)</w:t>
      </w:r>
    </w:p>
    <w:tbl>
      <w:tblPr>
        <w:tblW w:w="6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200"/>
        <w:gridCol w:w="1652"/>
        <w:gridCol w:w="16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anário Reservado 40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 Mango Coc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 Sour (limã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ai Reserv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II. RUM (CEST 02.012.00)</w:t>
      </w:r>
    </w:p>
    <w:tbl>
      <w:tblPr>
        <w:tblW w:w="8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5"/>
        <w:gridCol w:w="1466"/>
        <w:gridCol w:w="16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autoSpaceDE w:val="true"/>
              <w:rPr/>
            </w:pPr>
            <w:r>
              <w:rPr/>
              <w:t xml:space="preserve">ITEM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1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eton Est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2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- Reserva 8 an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3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ana Club Cubano 3 An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4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ana Club Cubano Añejo 7 An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5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ken Black Spic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6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pa Centenário 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,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7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pa Centenário X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,12</w:t>
            </w:r>
          </w:p>
        </w:tc>
      </w:tr>
      <w:tr>
        <w:trPr/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8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(Superior, Gold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9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Premium Blac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1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illa - Lim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11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illa - Tod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12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Santo Ou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13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Santo Pr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14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rum nacion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III. SAQUÊ (CEST 02.013.00)</w:t>
      </w:r>
    </w:p>
    <w:tbl>
      <w:tblPr>
        <w:tblW w:w="8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05"/>
        <w:gridCol w:w="1555"/>
        <w:gridCol w:w="16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kkeikan Black &amp; Go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kkeikan Hai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kkeikan Silv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kkeikan Tradici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ushika Go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ushika Tradici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saquê importad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75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Kirin Com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Kirin Com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zuma Kirin Dour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8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Kirin Dour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Kirin Guinj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Kirin Junma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Kirin So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Mir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ma Mirim (culinári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ji So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 Dai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pa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ko Mir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ko Mir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oda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a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ei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kará Go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kará Silv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zan Chef / Azuma Che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zan Chef / Azuma Che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saquê nacion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IV. STEINHAEGER (CEST 02.014.00)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890"/>
        <w:gridCol w:w="1466"/>
        <w:gridCol w:w="166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ich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87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ü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e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haeger Beco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haeger Dubar Loew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steinhaeger nacional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ü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V. TEQUILA (CEST 02.015.00)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996"/>
        <w:gridCol w:w="1377"/>
        <w:gridCol w:w="165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zadores Blan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Julio Blan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,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Julio Repos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,7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Jimador Blan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Jimador Repos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9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lón (toda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9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adura (Añejo, Blanco, Reposad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5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uervo Especial (dourad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uervo Reserva Familia – Platino (Branc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,4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uervo Silver (branc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0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uervo Tradicio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n Repos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,1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n Silv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2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n XO Caf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7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 1800 Anej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1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 1800 Blan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,7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 1800 Repos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,7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za Blue Repos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3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za Blue Silv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4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za Tequila Blan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za Tequila Go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brero Negro (toda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tequila premiu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7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tequila super premiu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VI. UÍSQUE/BOURBON (CEST 02.016.00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574"/>
        <w:gridCol w:w="1555"/>
        <w:gridCol w:w="165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 até 8 AN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antines 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antines 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&amp; Whi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ty Sark 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ar’s White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Grou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Grou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s 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s 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B 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Red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Red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Red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Red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Red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a 15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3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Red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Rye Finis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White Walk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Wine Cas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 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Hor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Hor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n Lawson'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– uísque até 8 anos importado preç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18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 ACIMA de 8 ANOS até 12 AN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rdbeg Single Mal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antines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2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antines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anan's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h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vas Regal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vas Regal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vas Regal Ext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ar's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ar's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Gold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fiddich Speci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kinch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morangie Origi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,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Black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Black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Double Blac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a 10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phroaig 10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llan Amber Single Mal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llan Fine Oak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,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llan Rare Cask Single Mal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1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llan Sienna Single Mal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,4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Par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Par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5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Parr Silv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sk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lenlivet 12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ngleton of Glen 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 - uísque acima de 8 anos até 12 anos import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10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 ACIMA de 12 ANOS até 15 AN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5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vas X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ar’s 15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ple 15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fiddich 15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,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Gold Label Reserv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Green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,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Swing 15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,5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lenlivet 15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uísque acima de 12 anos até 15 anos import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99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 ACIMA de 15 ANOS até 18 AN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antines 17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anan's 1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,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vas Regal 1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,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ar's 1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,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fiddich 1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Gold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,6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Platin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,8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Platin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,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lenlivet 18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,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uísque acima de 15 anos até 18 anos importad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,33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 ACIMA de 18 ANOS até 21 AN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antines 21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,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Blue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Blue Label Ghos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4,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Blue Label King George 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9,3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Walker Odysse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alute 21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hn Walk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uísque acima de 18 anos até 21 anos importad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9,87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ACIMA de 21 AN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antines 30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vas Regal 25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3,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ar's 25 An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,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8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alute 38 yea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7,93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BOURBON OU TENNESS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le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 Williams Black Lab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 Williams Kentucky 17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Daniel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Daniel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Daniels Gentleman Jac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Daniels Sinat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,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Daniels Single Barr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an Blac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9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an Whi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aker's Mar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Turkey 101 Bourb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Turkey 101 Ry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Turkey 81 Bourb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ford Reserv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bourbon ou tenness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95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 E ENGARRAFADO NO BRASI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'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'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po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0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po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'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uísque importados e engarrafados no Bras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9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kland Go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ry'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 Nobil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Ei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K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1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uísque nacion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VII. VERMUTE E SIMILARES (CEST 02.017.00)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10"/>
        <w:gridCol w:w="2375"/>
        <w:gridCol w:w="1945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autoSpaceDE w:val="true"/>
              <w:rPr/>
            </w:pPr>
            <w:r>
              <w:rPr/>
              <w:t>EMBALAG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NÃO RETORNÁ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a Formula (italia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ano Bianco (italia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ano Classico (italia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ano Punt &amp; Mês (italia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illy Pr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no (todo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tezano (todo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i (Bianco, Dry, Rose, Ross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i (Bianco, Dry, Rose, Ross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vermute e similares nacion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VIII – VODKA (CEST 02.018.00)</w:t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103"/>
        <w:gridCol w:w="55"/>
        <w:gridCol w:w="1555"/>
        <w:gridCol w:w="16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olu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olut - Sabores (todo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olut - Sabores (todo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olut Ely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olut Ely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a 15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edere - Sabores (todo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edere P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8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edere Unfilter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9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1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oc - Sabores (todo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2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z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ia - Sabores (todo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5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 Goose - Sabores (todo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6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 Goose Origi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el 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8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el One Citro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19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ian Stand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1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rnoff Blac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2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ichnay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ichnay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ichnaya El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5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orowa (Exquisite, Single Estat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6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vodka importada premiu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vodka importada super premiu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47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kov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laik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laika Appl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laika Blac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kov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Ou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stoff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ov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a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vak Premium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kof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off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ill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kowit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sha (todas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it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k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off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off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k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of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loff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loff Seve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rnoff Red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rnoff Red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rnoff Red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k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onka Red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vodka nacional popular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vodka nacional premium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cio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ncio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ncion 50 Double Blac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olew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lov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A E ENGARRAFADA NO BRAS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8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ie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69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or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7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or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IX. DERIVADOS;de VODKA (CEST 02.019.00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735"/>
        <w:gridCol w:w="1466"/>
        <w:gridCol w:w="16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kov Re|Mix (sabore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laika Frui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ov (sabore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of (sabore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loff Caipiroska (sabore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loff Caipiroska (sabore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y Infus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s (Sabore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– derivados de vodka nacional popul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– derivados de vodka nacional premiu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arof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XX. AGUARDENTE VÍNICA / GRAPPA (CEST 02.021.00)</w:t>
      </w:r>
    </w:p>
    <w:tbl>
      <w:tblPr>
        <w:tblW w:w="7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375"/>
        <w:gridCol w:w="2375"/>
        <w:gridCol w:w="16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MPORTAD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aceira Neto Cos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63</w:t>
            </w:r>
          </w:p>
        </w:tc>
      </w:tr>
      <w:tr>
        <w:trPr/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pa Mi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XI. SIDRA E SIMILARES (CEST 02.022.00)</w:t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026"/>
        <w:gridCol w:w="1555"/>
        <w:gridCol w:w="1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te - Maç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va de Pr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va de Pr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lm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ra Cereser Sabo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ra Cereser Times de Futeb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ra Cereser Tradici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ra Cereser (toda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marcas e embalagens não listadas - sidra e similares nacion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XII. SANGRIA E COQUETÉIS (CEST 02.023.00)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286"/>
        <w:gridCol w:w="1900"/>
        <w:gridCol w:w="1900"/>
        <w:gridCol w:w="1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ALAG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NÃO RETORN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A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ichnaya (Blueberry, Vanill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 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s (vinhos Duel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 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s (vinhos Duel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 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s (vinhos Duel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in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anin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kov (Sabor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a de Neve (Coc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eza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ninha da Roça (sabor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a da Ser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a da Ser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a 1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a da Ser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ho do V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ho do V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ho do V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Rápida (Amendoi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i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tel do V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tel do V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tel Vin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tel Corote (sabor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elo (Vinhos Duel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elo (Vinhos Duelo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rini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ira (toda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ira (toda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off (sabor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zano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ti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tu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eiren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eiren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eiren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quilo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m do V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m do V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arcas e embalagens não listadas - sangrias, coquetéis e similares nacion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it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rich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 Gol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slo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vag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ho da Ser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ho da Ser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ho da Ser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sad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richo Mar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XXIII. OUTRAS BEBIDAS ALCOÓLICAS (CEST 02.999.00)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737"/>
        <w:gridCol w:w="1900"/>
        <w:gridCol w:w="1900"/>
        <w:gridCol w:w="19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NÃO RETORN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NACIO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 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Smok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2 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 com Toque de Lim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3 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– Sabores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– Sabores (tod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eser Frizée (todas) vid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u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h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kof (sabor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Santo Maçã Ver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atiba Mel e Lim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rnoff Ice Red l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rnoff Ice Red vid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kling Azuma Kirin (todas) vid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 Intenc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(REPUBLICADO POIS CONTINHA INCORREÇÕE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tificação do D.O.;de 08-01-20 – DOE 10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rtaria CAT 01,;de 07-01-20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nde se lê:</w:t>
      </w:r>
      <w:r>
        <w:rPr>
          <w:rFonts w:cs="Arial" w:ascii="Arial" w:hAnsi="Arial"/>
        </w:rPr>
        <w:t xml:space="preserve"> Artigo 2º - Esta Portaria entra em vigor na data;de sua publicação, ficando revogada a Portaria CAT-82,;de 05-09-201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Artigo 2º - Esta Portaria entra em vigor na data;de sua publicação, ficando revogada a Portaria CAT-71,;de 24-08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39:00Z</dcterms:created>
  <dc:creator>CB</dc:creator>
  <dc:description/>
  <dc:language>en-US</dc:language>
  <cp:lastModifiedBy>CB</cp:lastModifiedBy>
  <dcterms:modified xsi:type="dcterms:W3CDTF">2020-01-11T15:39:00Z</dcterms:modified>
  <cp:revision>2</cp:revision>
  <dc:subject/>
  <dc:title> </dc:title>
</cp:coreProperties>
</file>